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014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ANA KURELCA 1</w:t>
      </w:r>
    </w:p>
    <w:p>
      <w:pPr>
        <w:pStyle w:val="Normal"/>
        <w:rPr/>
      </w:pPr>
      <w:r>
        <w:rPr/>
        <w:t>51000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ijeci, 31. siječnja 202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40"/>
          <w:szCs w:val="4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GODIŠNJI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FINANCIJSKI OBRAČUN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01.01.2019. – 31.12.2019.</w:t>
      </w:r>
    </w:p>
    <w:p>
      <w:pPr>
        <w:pStyle w:val="Normal"/>
        <w:tabs>
          <w:tab w:val="clear" w:pos="708"/>
          <w:tab w:val="left" w:pos="54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 I RASHODI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ica 1: Prihodi i rashodi Škole prema izvorima financiranj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1843"/>
        <w:gridCol w:w="1701"/>
        <w:gridCol w:w="1842"/>
      </w:tblGrid>
      <w:tr>
        <w:trPr>
          <w:trHeight w:val="901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ZULTAT TEKUĆEG RAZDOBLJA +/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OSTALI PRIH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ENESEN IZ PRETHODNIH GODINA +/-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nistarstvo znanosti i obrazovanja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69.9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069.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moći MZO temeljem prijenosa sredstava EU fondova, međunarodne organizacije i ostali nenadležni  proračun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68.9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.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.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.811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orsko-goranska županij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.68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.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orsko-goranska županija (iznad standard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.5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.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b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orsko-goranska županija (investicijsko održavanje i oprem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.3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lastiti prihodi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9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0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217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.4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.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58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nacije, prihodi od nefinancijske imovine i osiguranj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68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3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424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kuće razdoblj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I-XII/2019. godi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597.5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716.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.9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nesena sredstva iz prethodnih godin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7.939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.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.51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ŠAK PRIHODA         RASPOLOŽIV ZA SLIJEDEĆE RAZDOBLJ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05.4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17.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.417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  <w:t>PRIHODI I RASHODI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U razdoblju od 01.01.2019.-31.12.2019. godine realizirani su ukupni prihodi u iznosu od 9.597.509 kn i rashodi od 9.117.031 kn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Prenesen je višak sredstava iz prethodnih godina u iznosu od 507.939 kuna, te je preostalo za raspolaganje u slijedećoj godinu ukupno 988.417 kuna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Rezultat poslovanja po izvorima financiranja prikazan je u tabeli 1.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b/>
        </w:rPr>
        <w:t xml:space="preserve">Ad. 1) Ministarstvo znanosti i obrazovanja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U 2019. godini realizirana su odobrena sredstva za rashode zaposlenika u iznosu od 7.069.908 kuna. Rashodi za zaposlene odnose se na plaće i razne naknade (pomoći za bolovanja iznad 90 dana, jubilarne nagrade, dar djeci i ostalo). Indeks povećanja od 106,2 %, ostvaren je kadrovskim promjenama zbog potrebe poslovanja i povećanjem osnovice za obračun bruto plaće. Eksperimentalna nastava programa Škole za život zahtijevala je i prekovremeni rad te je plaćama za prekovremeni rad povećan ukupan rashod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Materijalna prava zaposlenika prema kolektivnom ugovoru, variraju prema stvarnim događajima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</w:rPr>
        <w:t xml:space="preserve">1.a) </w:t>
      </w:r>
      <w:r>
        <w:rPr>
          <w:b/>
          <w:bCs/>
          <w:color w:val="000000"/>
          <w:sz w:val="22"/>
          <w:szCs w:val="22"/>
        </w:rPr>
        <w:t>Pomoći Ministarstva temeljem prijenosa sredstava EU fondova i pomoći nenadležnih proračuna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 </w:t>
      </w:r>
      <w:r>
        <w:rPr/>
        <w:t xml:space="preserve">U 2018. godini Škola je ušla u program Škola za život te je započelo financiranje projekta eksperimentalne nastave, koje se nastavilo i u 2019. godini. Škola je primila dodatna sredstva za nabavu opreme i nastavnih pomagala (38.000 kn) za koju će se nabava realizirati u drugom polugodištu, te se prenose u 2020. godinu.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Značajno odstupanje u odnosu na 2018. godinu, realizirano je zbog toga što je Škola započela nove aktivnosti financirane iz EU sredstava, te su za projekte Erazmusa koji traju više godina zaprimljena sredstva  ( 1.381.493 kn Erasmus+ SCHOOLS INOVATIONS LABS, 77.130 kn Erasmus+ SPORT L.A.S.,)  koja se knjiže kao ukupan prihod u razdoblju u koje su ostvarena, a neutrošeni dio planiran je za aktivnosti 2020. i 2021. godini.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Ostala ostvarena sredstva pomoći odnose se na realizaciju državnih natjecanja, djelovanja stručnih županijskih vijeća, održavanja stručnih ispita i dr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b/>
        </w:rPr>
        <w:t>Ad. 2) Primorsko-goranska županija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U ukupnom iznosu odobrena sredstava su realizirana.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i/>
        </w:rPr>
        <w:t>Za Program osiguranja uvjeta rada</w:t>
      </w:r>
      <w:r>
        <w:rPr/>
        <w:t xml:space="preserve"> odobreno je </w:t>
      </w:r>
      <w:r>
        <w:rPr>
          <w:bCs/>
          <w:color w:val="000000"/>
          <w:sz w:val="22"/>
          <w:szCs w:val="22"/>
        </w:rPr>
        <w:t xml:space="preserve">559.684 </w:t>
      </w:r>
      <w:r>
        <w:rPr/>
        <w:t xml:space="preserve">kn, što je ostvareno uz neke prenamjene tijekom godine, ovisno o potrebama i potrošnji unutar grupa i vrsta rashoda.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Ukupna sredstva obuhvaćaju i tekuće održavanje, hitno saniranje kvarova na instalacijama, ulaganja u računalne programe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  <w:t xml:space="preserve">2.a Iznad standarda – Natjecanja i smotre, Programi Školskog kurikuluma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Prema odobrenju PGŽ sklapaju se Ugovorni odnosi za aktivnosti iznad zakonskog standarda.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Rashodi su realizirani u okviru odobrenih prihoda u iznosu od 101.522 kn.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Kod izrade Plana u ovoj grupi planiraju se sredstva za </w:t>
      </w:r>
      <w:r>
        <w:rPr>
          <w:i/>
        </w:rPr>
        <w:t>Programe natjecanja 36.522 kn</w:t>
      </w:r>
      <w:r>
        <w:rPr/>
        <w:t xml:space="preserve">.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Prema odobrenju PGŽ sklapaju se Ugovorni odnosi za aktivnosti iznad zakonskog standarda, a  Škola je sudjelovala na međunarodnom natjecanju EUROMATH (matematika) i realizirano je Županijsko natjecanje iz hrvatskog jezika.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i/>
        </w:rPr>
        <w:t>Programi Školskog kurikuluma</w:t>
      </w:r>
      <w:r>
        <w:rPr/>
        <w:t xml:space="preserve"> odobreni su u iznosu od 25.000 kn, te su uspješno provedene aktivnosti u okviru programa „Back to school“, 10 škola – 10 umjetnika, Mladi kemičari,  Fizičari, 3D programer, Debatni klub i Interdisciplinarne radionice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Započet je program IB EDUKACIJA – financirane su licence i stručno usavršavanje nastavnika u iznosu od 70.000 kn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b/>
        </w:rPr>
        <w:t>2.b Investicijsko održavanje i oprema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Izvršeni su dodatni radovi investicijskog održavanja kojim je obnovljen kemijski laboratorij (49.325 kn) i nabavljena nova laboratorijska oprema u iznosu od 82.000 kn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  <w:t>Ad. 3) Vlastiti prihodi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Škola je u 2019. godini vlastitom djelatnošću (iznajmljivanjem prostora i pružanjem usluga, te upisom pasivne kamate na depozit po viđenju (platni promet na transakcijskom računu), ostvarila prihod u iznosu od 7.913 kuna. Sredstva su korištena za tekuće održavanje objekta i nabavu potrebne opreme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Ad. 4)  Prihodi za posebne namjen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Prihodi za posebne namjene ostvaruju se kroz dodatne aktivnosti, organizacije izleta i terenske nastave, pa se u tu svrhu i utroše.  Preostali prihodi u iznosu od 706 kn odnosi se na uplate fizičkih osoba za polaganje stručnih ispita, i ostalo, što će biti realizirano u 2020.godini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b/>
        </w:rPr>
        <w:t>Ad. 5) Donacije i prihodi od nefinancijske imovine i namjenski primici od zaduženja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>Donacije</w:t>
      </w:r>
      <w:r>
        <w:rPr/>
        <w:t xml:space="preserve"> - Ovi prihodi sastoje se od donacija trgovačkih društava i fizičkih osoba za pomoć pri nabavci potrebnog materijala za održavanje nastave, održavanje maturalnih zabava i sl. Aktivnosti se nastavljaju u drugom polugodištu, u 2020. godini, za što se prenose sredstva u iznosu od 14.896 kn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 xml:space="preserve">Prihod od nefinancijske imovine </w:t>
      </w:r>
      <w:r>
        <w:rPr/>
        <w:t>čine uplate rata za otkup stanova. U 2019. godini Škola je mogla prihodovati 2.184. kn (35% od ukupnih uplata). Sredstva će se utrošiti za nabavku potrebne nefinancijske imovine  na opremanje i poboljšanje standarda djelatnosti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 xml:space="preserve">Prihod od osiguranja, </w:t>
      </w:r>
      <w:r>
        <w:rPr/>
        <w:t>uglavnom za naknadu štete  na učeničkim tabletima – 9.285 kn.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 xml:space="preserve">Ad. 7) Ukupan rezultat poslovanja u 2019. godini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Ostvaren rezultat u tekućoj godini: Višak sredstava  880.907 kuna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Prijenos viška sredstava iz prethodnih godina: 107.510 kune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Ukupan rezultat je višak sredstava, koji je raspoloživ u narednom razdoblju poslovanja, u iznosu od  988.417 kuna sastoji se o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omoći 920.556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vlastita sredstva 31.323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sredstva za posebne namjene 11.764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donacije i nefinancijska imovina 24.774 k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  <w:sz w:val="28"/>
          <w:szCs w:val="28"/>
        </w:rPr>
        <w:t>2. IZVJEŠTAJ O OBVEZAMA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Stanje obveza na početku izvještajnog razdoblja 627.055 kn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Stanje obveza na kraju izvještajnog razdoblja 627.967 kn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Nema značajnog odstupanja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Obveze sadrže:</w:t>
      </w:r>
    </w:p>
    <w:p>
      <w:pPr>
        <w:pStyle w:val="Normal"/>
        <w:numPr>
          <w:ilvl w:val="0"/>
          <w:numId w:val="1"/>
        </w:numPr>
        <w:rPr/>
      </w:pPr>
      <w:r>
        <w:rPr/>
        <w:t>obračunate, a neisplaćene plaće i naknade djelatnicima – 584.040 kn</w:t>
      </w:r>
    </w:p>
    <w:p>
      <w:pPr>
        <w:pStyle w:val="Normal"/>
        <w:numPr>
          <w:ilvl w:val="0"/>
          <w:numId w:val="1"/>
        </w:numPr>
        <w:rPr/>
      </w:pPr>
      <w:r>
        <w:rPr/>
        <w:t>obveze za materijalna sredstva, ulazne račune čije dospijeće plaćanja ulazi u siječanj, 2019.godine  i ostale tekuće obveze – 43.927 kn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  <w:sz w:val="28"/>
          <w:szCs w:val="28"/>
        </w:rPr>
        <w:t>3. BILANCA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Podaci u bilanci su uravnoteženi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Značajnih odstupanja odnose se na povećanje obujma imovine – za 576.168 kn.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Izvršen je prijenos prava vlasništva na opremi: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- računalna oprema E- Škole (CARNET) 576.168 kn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i/>
        </w:rPr>
        <w:t>Obveze</w:t>
      </w:r>
      <w:r>
        <w:rPr/>
        <w:t xml:space="preserve"> Škole objašnjene su uz obrazac Obveze u točki 2.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</w:rPr>
      </w:pPr>
      <w:r>
        <w:rPr>
          <w:i/>
        </w:rPr>
        <w:t xml:space="preserve">Potraživanja </w:t>
      </w:r>
      <w:r>
        <w:rPr/>
        <w:t>od izvora financiranja</w:t>
      </w:r>
      <w:r>
        <w:rPr>
          <w:i/>
        </w:rPr>
        <w:t xml:space="preserve"> </w:t>
      </w:r>
      <w:r>
        <w:rPr/>
        <w:t>su sukladna obvezama.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i/>
        </w:rPr>
        <w:t>Izvanbilančno</w:t>
      </w:r>
      <w:r>
        <w:rPr/>
        <w:t xml:space="preserve"> je knjižena oprema koja još nije prenesena u vlasništvo, a dobivena za eksperimentalnu nastavu, u iznosu od 143.646,00 kn (prijenosna računala i projektori</w:t>
      </w:r>
      <w:r>
        <w:rPr>
          <w:i/>
        </w:rPr>
        <w:t xml:space="preserve"> </w:t>
      </w:r>
      <w:r>
        <w:rPr/>
        <w:t>8.999,75 i ostalo 134.646,25).</w:t>
      </w:r>
    </w:p>
    <w:p>
      <w:pPr>
        <w:pStyle w:val="Normal"/>
        <w:tabs>
          <w:tab w:val="clear" w:pos="708"/>
          <w:tab w:val="left" w:pos="5475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   </w:t>
      </w:r>
      <w:r>
        <w:rPr/>
        <w:t>Voditeljica računovodstva:</w:t>
        <w:tab/>
        <w:tab/>
        <w:tab/>
        <w:t>Ravnateljica: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     </w:t>
      </w:r>
      <w:r>
        <w:rPr/>
        <w:t>Ružica Jerbić-Boneta</w:t>
        <w:tab/>
        <w:tab/>
        <w:t xml:space="preserve">      Jane Sclaunich, prof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6:00Z</dcterms:created>
  <dc:creator>Ivana</dc:creator>
  <dc:description/>
  <cp:keywords/>
  <dc:language>en-US</dc:language>
  <cp:lastModifiedBy>Racunovodstvo</cp:lastModifiedBy>
  <cp:lastPrinted>2020-02-06T09:31:00Z</cp:lastPrinted>
  <dcterms:modified xsi:type="dcterms:W3CDTF">2020-02-03T11:36:00Z</dcterms:modified>
  <cp:revision>2</cp:revision>
  <dc:subject/>
  <dc:title/>
</cp:coreProperties>
</file>