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8"/>
        <w:gridCol w:w="3549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Nacrtu Pravilnika o provedbi postupaka jednostavne nabave robe, usluga i rado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va riječka hrvatska gimnaz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ivanje o provedenom savjetovanju sa zainteresiranom javnošću o Nacrtu Pravilnika o provedbi postupaka jednostavne nabave robe, usluga i rado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30.06.201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Nacrt Pravilnika o provedbi postupaka jednostavne nabave robe, usluga i rado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va riječka hrvatska gimnaz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Arial" w:ascii="Arial" w:hAnsi="Arial"/>
                  <w:sz w:val="20"/>
                  <w:lang w:val="hr-HR" w:eastAsia="zh-CN"/>
                </w:rPr>
                <w:t>www.prhg.hr</w:t>
              </w:r>
            </w:hyperlink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Internetska stranica Prve riječke hrvatske gimnazije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29.05.2017. do 19.06.2017. godine.</w:t>
            </w:r>
          </w:p>
        </w:tc>
      </w:tr>
      <w:tr>
        <w:trPr>
          <w:trHeight w:val="5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r-HR"/>
              </w:rPr>
              <w:t>Tijekom internetske javne rasprave očitovanje na Nacrt Pravilnika o provedbi postupaka javne nabave robe, usluga i radova nije dostavio niti jedan predstavnik zainteresirane javnos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hg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4:00Z</dcterms:created>
  <dc:creator>borlic</dc:creator>
  <dc:description/>
  <dc:language>en-US</dc:language>
  <cp:lastModifiedBy>Ivana</cp:lastModifiedBy>
  <dcterms:modified xsi:type="dcterms:W3CDTF">2017-06-30T10:04:00Z</dcterms:modified>
  <cp:revision>2</cp:revision>
  <dc:subject/>
  <dc:title>Obrazac izvješća o provedenom savjetovanju sa zainteresiranom javnošću</dc:title>
</cp:coreProperties>
</file>