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957195" cy="8242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040" cy="824400"/>
                          <a:chOff x="0" y="0"/>
                          <a:chExt cx="2957040" cy="82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7040" cy="82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480" y="0"/>
                            <a:ext cx="76320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232.85pt;height:64.9pt" coordorigin="-180,180" coordsize="4657,1298">
                <v:rect id="shape_0" stroked="f" o:allowincell="f" style="position:absolute;left:-180;top:180;width:4656;height:129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;top:180;width:1201;height:12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PRVA RIJEČKA HRVATSKA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GIMNAZIJA</w:t>
      </w:r>
      <w:r>
        <w:rPr/>
        <w:t xml:space="preserve">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Frana Kurelca 1</w:t>
        <w:tab/>
        <w:tab/>
        <w:tab/>
        <w:tab/>
        <w:t xml:space="preserve">        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51000 RIJEKA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KLASA: 003-01/12-01/03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URBROJ: 2170-56-01-12-01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jeka, 26.01.2012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temelju članka 22. Zakona o pravu na pristup informacijama (NN, 172/03, 144/10, 37/11 i 77/11) i članka 65. Statuta Prve riječke hrvatske gimnazije, Ravnateljica d o n o s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imenovanju službenika za informiranje Prve riječke hrvatske gimnazij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menuje se Ivana Rogić Dragojlović, tajnica Prve riječke hrvatske gimnazije kao mjerodavna osoba za rješavanje ostvarivanja prava na pristup informacijama – SLUŽBENIK ZA INFORMIRAN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lužbenik za informiranj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lja poslove rješavanja pojedinačnih zahtjeva i redovitog objavljivanja informacija sukladno unutarnjem ustroj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apređuje način obrade, klasificiranja, čuvanja i objavljivanja informacija koje se odnose na rad Škole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igurava neophodnu pomoć podnositeljima zahtjeva u vezi s ostvarivanjem prava utvrđenih Zakonom o pravu na pristup informacija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lužbenik za informiranje poduzima sve radnje i mjere potrebne radi urednog vođenja kataloga, a za što je neposredno odgovoran ravnatelju Šk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vnatelji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</w:t>
        <w:tab/>
        <w:t>Jane Sclaunich, pro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vana Rogić Dragojlović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eb-stranica Škol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rhiva, ovdje.-</w:t>
      </w:r>
    </w:p>
    <w:sectPr>
      <w:type w:val="nextPage"/>
      <w:pgSz w:w="11906" w:h="16838"/>
      <w:pgMar w:left="851" w:right="851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uppressAutoHyphens w:val="false"/>
      <w:spacing w:lineRule="atLeast" w:line="288"/>
    </w:pPr>
    <w:rPr>
      <w:rFonts w:ascii="Tahoma" w:hAnsi="Tahoma" w:cs="Tahoma"/>
      <w:color w:val="666666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51:00Z</dcterms:created>
  <dc:creator>T.S</dc:creator>
  <dc:description/>
  <cp:keywords/>
  <dc:language>en-US</dc:language>
  <cp:lastModifiedBy>Ivana</cp:lastModifiedBy>
  <cp:lastPrinted>2012-01-26T16:07:00Z</cp:lastPrinted>
  <dcterms:modified xsi:type="dcterms:W3CDTF">2012-01-26T15:07:00Z</dcterms:modified>
  <cp:revision>3</cp:revision>
  <dc:subject/>
  <dc:title>                    </dc:title>
</cp:coreProperties>
</file>