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57195" cy="8242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824400"/>
                          <a:chOff x="0" y="0"/>
                          <a:chExt cx="2957040" cy="82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7040" cy="8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6480" y="0"/>
                            <a:ext cx="76320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232.85pt;height:64.9pt" coordorigin="-180,180" coordsize="4657,1298">
                <v:rect id="shape_0" stroked="f" o:allowincell="f" style="position:absolute;left:-180;top:180;width:4656;height:12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80;width:1201;height:12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VA RIJEČKA HRVATSKA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IMNAZIJA</w:t>
      </w:r>
      <w:r>
        <w:rPr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Frana Kurelca 1</w:t>
        <w:tab/>
        <w:tab/>
        <w:tab/>
        <w:tab/>
        <w:t xml:space="preserve">         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51000 RIJEKA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KLASA: 003-01/12-01/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URBROJ: 2170-56-01-12-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ijeka, 26.01.2012.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emeljem članka 4. Zakona o pravu na pristup informacijama (Narodne novine broj: 172/03, 144/10, 37/11 i 77/11) Ravnateljica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ALOG INFORMAC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VE RIJEČKE HRVATSKE GIMNAZ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ODNE NAPOME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Katalog sadrži pregled informacija koje posjeduje, raspolaže ili nadzire Prva riječka hrvatska gimnazija. Katalog sadrži informacije s opisom sadržaja, namjenom, načinom osiguravanja i vremenom ostvarivanja prava na pristup informacij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a riječka hrvatska gimnazija, kao tijelo javne vlasti, omogućava pristup informacijama na sljedeći nači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em web stranice Ško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e o ustroju i nadležnosti Ško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e o radnic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e o aktivnostima Š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ije o pravnim i drugim aktima Škol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e o učeničkim aktivnost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je o međuinstitucionalnim aktivnostima Škol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je o načinu i pravilima školova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ave aktivnosti Škol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e i priopćenja za jav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ljanjem pisane informacije ili preslike dokumenata koji sadrže informaciju ili drugi oblik informacije korisniku koji je podnio zahtj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I PODACI O PRVOJ RIJEČKOJ HRVATSKOJ GIMNAZ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ak rada riječke gimnazije seže u daleku 1627. godinu kada su na inicijativu gradskog Velikog vijeća u Rijeku stigli pripadnici Družbe Isusove i osnovali kolegij s gimnaz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ga 1627. godinu treba smatrati i početkom srednjoškolskog obrazovanja u gradu Rijeci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Škola obavlja djelatnost srednjeg školstva u skladu s aktom o osnivanju i odlukom Ministarstva. Djelatnost škole obuhvaća odgoj i obrazovanje mladeži za stjecanje srednje školske spreme i stjecanje znanja i sposobnosti za rad i nastavak školovanj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Osnivač  škole je Skupština općine Rijeka  - sada - Primorsko – goranska županija (Odluka o osnivanju: KLASA: 011-02/92-01/52, URBROJ: 2170-32-91-92-2 od 25.6.1992. godine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Cs/>
          <w:sz w:val="22"/>
          <w:szCs w:val="22"/>
        </w:rPr>
        <w:t>Škola obavlja djelatnost srednjeg školstva u skladu s aktom o osnivanju i odlukom Ministarstva. Djelatnost škole obuhvaća odgoj i obrazovanje mladeži za stjecanje srednje školske spreme i stjecanje znanja i sposobnosti za rad i nastavak školovanja i 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programu opće gimnaz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programu jezične gimnazije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programu opće gimnazije – sportsko odjeljenj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ajanje programa je četiri godine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kladno članku 3. stavak 1. Zakona o odgoju i obrazovanju u osnovnoj i srednjoj školi Škola obavlja djelatnost odgoja i obrazovanja kao javna služba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Poslovi u okviru djelatnosti Prve riječke hrvatske gimnazije: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pisi u Školu i ispisi iz Škole te vođenje odgovarajuće evidencije i dokumentac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rednovanje i ocjenjivanje učenika te vođenje odgovarajuće evidencij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ricanje pedagoških mjera i vođenje evidencije o isti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organizacija predmetnih i razrednih ispita, popravnih ispita i vođenje evidencije o ist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zdavanje javnih isprava i drugih potvrd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pisivanje podataka o odgojno-obrazovnom radu i radnicima u e-matic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Školom upravlja Školski odbor, a ravnatelj je stručni i poslovodni voditelj Škole.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ADRŽAJ KATALOGA INFORMACIJ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vaj Katalog informacija sadrži pregled informacija koje Prva riječka hrvatska gimnazija posjeduje, s kojima raspolaže i koje nadzire, kako slije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gled informacij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ustroju i nadležnosti Škol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nicim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ivnostima Škol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vnim i drugim aktima Škol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činu i pravilima upisa u Školu te daljnjeg školovanj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ivnostima učenik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đuinstitucionalnim aktivnostima Ško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is sadržaja informacij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stroj i nadležnost Škole – godišnji kalendar rada Škole, dnevna i tjedna organizacija, planovi rada Nastavničkog vijeća, Vijeća učenika, Vijeća roditelja i drugih vijeć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adnici – osnovni podaci o radnicima (ime i prezime, naziv radnog mjesta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ivnosti Škole – na nastavnom, stručnom i društvenom polju (projekti, terenska nastava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vni i drugi akti Škole (Statut Škole, pravilnici, Školski kurikulum, Godišnji plan i program rada i sl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čin i pravila upisa u Školu te daljnje školovanje – natječaji za upis u Školu, nagrađivanje najboljih učenika, status učenika sportaš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ivnosti učenika – Vijeće učenika, nastavne i izvannastavne aktivnost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eđuinstitucionalne aktivnosti Škole – suradnja s drugim srednjoškolskim ustanovama i ostalim ustanovama u Republici Hrvatsko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mjena informaci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mjena informacija u smislu ovoga Kataloga je osiguravanje prava na pristup informacijama u skladu sa Zakonom o pravu na pristup informacijama i  drugim propisi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čin osiguravanja prava na pristup informacijam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vo na pristup informacijama iz ovoga Kataloga ostvaruje se na način i u postupku propisanom Zakonom o pravu na pristup informacijam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vo na pristup informacijama iz ovoga Kataloga ostvaruje se na način i u postupku propisanom Zakonom o pravu na pristup informacijama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avo na pristup informacijama ostvaruje se dostavljanjem zahtjeva za ostvarivanje prava na pristup informacijama. Zahtjev se podnos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isanim putem na adresu Škole: Prva riječka hrvatska gimnazija, Rijeka, Frana Kurelca 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utem elektroničke pošte na adresu: </w:t>
      </w:r>
      <w:hyperlink r:id="rId4">
        <w:r>
          <w:rPr>
            <w:rStyle w:val="InternetLink"/>
            <w:rFonts w:cs="Arial" w:ascii="Arial" w:hAnsi="Arial"/>
            <w:iCs/>
            <w:sz w:val="22"/>
            <w:szCs w:val="22"/>
          </w:rPr>
          <w:t>1.rihrgim@prhg.hr</w:t>
        </w:r>
      </w:hyperlink>
      <w:r>
        <w:rPr>
          <w:rFonts w:cs="Arial" w:ascii="Arial" w:hAnsi="Arial"/>
          <w:i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om na broj: 051/ 339 115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aksom na broj: 051/ 214 538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smeno na zapisnik u tajništvu Škole svakog radnog rada u jutarnjoj smjeni od 08,00 do 11,00 sati i u poslijepodnevnoj smjeni od 14,00 do 17,00 sati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nositelj zahtjeva nije obavezan navesti razloge zbog kojih traži pristup informacijama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risnici prava na pristup informacijama oslobođeni su od plaćanja upravnih pristojbi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kladno članku 19. stavak 2. Zakona o pravu na pristup informacijama Prva riječka hrvatska gimnazija ima pravo na naknadu stvarnih materijalnih troškova koji nastaju pružanjem informacije a sukladno Kriterijima za određivanje visine naknade iz članka 19. stavak 2. Zakona o pravu na pristup informacijama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govor na pisani ili usmeni zahtjev za pravo na pristup informacijama Škola će proslijediti u zakonskom roku od 15 dana od dana podnošenja urednog zahtjeva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Ravnateljica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 Jane Sclaunich, prof.</w:t>
      </w:r>
    </w:p>
    <w:p>
      <w:pPr>
        <w:pStyle w:val="Normal"/>
        <w:ind w:first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tabs>
        <w:tab w:val="clear" w:pos="708"/>
        <w:tab w:val="left" w:pos="1638" w:leader="none"/>
      </w:tabs>
      <w:bidi w:val="0"/>
    </w:pPr>
    <w:rPr>
      <w:rFonts w:ascii="Book Antiqua" w:hAnsi="Book Antiqua" w:eastAsia="Times New Roman" w:cs="Book Antiqua"/>
      <w:bCs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1.rihrgim@prhg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7:36:00Z</dcterms:created>
  <dc:creator>T.S</dc:creator>
  <dc:description/>
  <cp:keywords/>
  <dc:language>en-US</dc:language>
  <cp:lastModifiedBy>Ivana</cp:lastModifiedBy>
  <cp:lastPrinted>2012-01-26T18:36:00Z</cp:lastPrinted>
  <dcterms:modified xsi:type="dcterms:W3CDTF">2017-01-13T10:33:00Z</dcterms:modified>
  <cp:revision>4</cp:revision>
  <dc:subject/>
  <dc:title>                    </dc:title>
</cp:coreProperties>
</file>