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1120</wp:posOffset>
                </wp:positionV>
                <wp:extent cx="353885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914400"/>
                          <a:chOff x="0" y="0"/>
                          <a:chExt cx="353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5.6pt;width:278.65pt;height:72pt" coordorigin="-465,-112" coordsize="5573,1440">
                <v:rect id="shape_0" stroked="f" o:allowincell="f" style="position:absolute;left:-465;top:-112;width:557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112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VA RIJEČKA HRVATS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IMNAZIJA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a Kurelca 1 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t xml:space="preserve">51000 RIJEKA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/>
        <w:t>KLASA: 003-06/17-01/09</w:t>
      </w:r>
    </w:p>
    <w:p>
      <w:pPr>
        <w:pStyle w:val="Normal"/>
        <w:rPr/>
      </w:pPr>
      <w:r>
        <w:rPr/>
        <w:t>URBROJ: 2170-56-05-17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30.06.2017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4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te se na sjednicu Školskog odbora koja će se održati </w:t>
      </w:r>
      <w:r>
        <w:rPr>
          <w:b/>
        </w:rPr>
        <w:t>u petak, 7.07.2017.</w:t>
      </w:r>
      <w:r>
        <w:rPr>
          <w:b/>
          <w:color w:val="FF0000"/>
        </w:rPr>
        <w:t xml:space="preserve"> </w:t>
      </w:r>
      <w:r>
        <w:rPr>
          <w:b/>
        </w:rPr>
        <w:t>godine u 9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Verifikacija mandata člana Školskog odbora Prve riječke hrvatske gimnazije imenovanog od strane osnivač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. sjednice Školskog odbora održane dana 2.06.2017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 xml:space="preserve">Polugodišnji financijski obračun Prve riječke hrvatske gimnazije za razdoblje od 1.01.2017. do 30.06.2017. godi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Pravilnik o jednostavnoj nabav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nformacija o aneksu Ugovora o radu radnika Igora Papa, prof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Analiza uspjeha i godišnje izvješće za školsku godinu 2016./2017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zvješće o provedbi preventivnih programa za drugo polugodište školske godine 2016.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7:00Z</dcterms:created>
  <dc:creator>T.S</dc:creator>
  <dc:description/>
  <cp:keywords/>
  <dc:language>en-US</dc:language>
  <cp:lastModifiedBy>Ivana</cp:lastModifiedBy>
  <cp:lastPrinted>2017-06-30T09:06:00Z</cp:lastPrinted>
  <dcterms:modified xsi:type="dcterms:W3CDTF">2017-06-30T10:40:00Z</dcterms:modified>
  <cp:revision>6</cp:revision>
  <dc:subject/>
  <dc:title>PRVA RIJEČKA HRVATSKA</dc:title>
</cp:coreProperties>
</file>