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1120</wp:posOffset>
                </wp:positionV>
                <wp:extent cx="3538855" cy="914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914400"/>
                          <a:chOff x="0" y="0"/>
                          <a:chExt cx="353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5.6pt;width:278.65pt;height:72pt" coordorigin="-465,-112" coordsize="5573,1440">
                <v:rect id="shape_0" stroked="f" o:allowincell="f" style="position:absolute;left:-465;top:-112;width:5572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112;width:1079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PRVA RIJEČKA HRVATSKA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GIMNAZIJA</w:t>
      </w:r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rana Kurelca 1         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51000 RIJEKA             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KLASA: 003-06/16-01/11</w:t>
      </w:r>
    </w:p>
    <w:p>
      <w:pPr>
        <w:pStyle w:val="Normal"/>
        <w:rPr/>
      </w:pPr>
      <w:r>
        <w:rPr/>
        <w:t>URBROJ: 2170-56-05-16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1.06.2016. godine</w:t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>P o z i v na 33. sjednicu Školskog odbora,</w:t>
      </w:r>
    </w:p>
    <w:p>
      <w:pPr>
        <w:pStyle w:val="Normal"/>
        <w:rPr/>
      </w:pPr>
      <w:r>
        <w:rPr/>
        <w:tab/>
        <w:t xml:space="preserve">   - </w:t>
        <w:tab/>
        <w:t>dostavlja se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/>
        <w:t>Pozivate se na sjednicu Školskog odbora koja će se održati</w:t>
      </w:r>
      <w:r>
        <w:rPr>
          <w:b/>
        </w:rPr>
        <w:t xml:space="preserve"> 06.06.2016.</w:t>
      </w:r>
      <w:r>
        <w:rPr>
          <w:b/>
          <w:color w:val="FF0000"/>
        </w:rPr>
        <w:t xml:space="preserve"> </w:t>
      </w:r>
      <w:r>
        <w:rPr>
          <w:b/>
        </w:rPr>
        <w:t>godine u 14,00 sati</w:t>
      </w:r>
      <w:r>
        <w:rPr/>
        <w:t xml:space="preserve"> u prostorijama Škole, soba 20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663" w:leader="none"/>
        </w:tabs>
        <w:rPr/>
      </w:pPr>
      <w:r>
        <w:rPr/>
        <w:tab/>
        <w:t>DNEVNI RE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31. sjednice Školskog odbora održane dana 5.04.2016. god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 xml:space="preserve">I. rebalans Financijskog plana Prve riječke hrvatske gimnazije za 2016. godi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ethodna suglasnost za zasnivanje radnog odnosa na radnim mjesti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/>
      </w:pPr>
      <w:r>
        <w:rPr/>
        <w:t>nastavnik/ca glazbene umjetnosti (vođenje zbora) na neodređeno nepuno radno vrijeme – 2 sata nastave tjedno (4 sata ukupnog tjednog radnog vreme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jc w:val="both"/>
        <w:rPr/>
      </w:pPr>
      <w:r>
        <w:rPr/>
        <w:t>nastavnik/ca engleskoga jezika na neodređeno puno radno vrije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Prijedlog Odluke o godišnjim troškovima školovanja kandidata stranih državljana izvan Europske unije sukladno članku 3. Pravilnika o elementima i kriterijima za izbor kandidata za upis u I. razred srednje škole u školskoj godini 2016./2017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nadzoru prosvjetne inspekcije obavljenom 22.04.2016. i 10.05.2016. godine u Prvoj riječkoj hrvatskoj gimnazi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Informacija o presudi Županijskog suda u Splitu Gž R-119/2016 od 25.02.2016. godine u pravnoj stvari tužitelja Igora Papa, prof. protiv Prve riječke hrvatske gimnazije radi ukidanja odluke o imenovanju ravnateljice Ško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  <w:tab/>
        <w:t>S poštovanjem,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Marina Lorber-Božanić, pr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se u slučaju spriječenosti javite tajnici Škole na telefon 339-115/215-596 i opravdate svoj izostanak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19:00Z</dcterms:created>
  <dc:creator>T.S</dc:creator>
  <dc:description/>
  <dc:language>en-US</dc:language>
  <cp:lastModifiedBy>Laptop</cp:lastModifiedBy>
  <cp:lastPrinted>2016-07-05T08:54:00Z</cp:lastPrinted>
  <dcterms:modified xsi:type="dcterms:W3CDTF">2016-11-17T13:19:00Z</dcterms:modified>
  <cp:revision>2</cp:revision>
  <dc:subject/>
  <dc:title>PRVA RIJEČKA HRVATSKA</dc:title>
</cp:coreProperties>
</file>