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9-01/02</w:t>
      </w:r>
    </w:p>
    <w:p>
      <w:pPr>
        <w:pStyle w:val="Normal"/>
        <w:rPr/>
      </w:pPr>
      <w:r>
        <w:rPr/>
        <w:t>URBROJ: 2170-56-05-19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5.01.2019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15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četvrtak, 31.01.2019.</w:t>
      </w:r>
      <w:r>
        <w:rPr>
          <w:b/>
          <w:color w:val="FF0000"/>
        </w:rPr>
        <w:t xml:space="preserve"> </w:t>
      </w:r>
      <w:r>
        <w:rPr>
          <w:b/>
        </w:rPr>
        <w:t>godine u 13,0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14. sjednice Školskog odbora održane dana 11.01.2019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Godišnji financijski obračun Prve riječke hrvatske gimnazije za 2018. godinu i Odluka o raspodjeli viška prihoda iz 2018. god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Statut Prve riječke hrvatske gimnaz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avilnik o načinu i postupku zapošljavanja u Prvoj riječkoj hrvatskoj gimnazi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menovanje Povjerenstva za upis učenika u 1. razrede za školsku godinu 2019./2020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vješće o provedenim preventivnim programima za prvo polugodište školske godine 2018./2019.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50:00Z</dcterms:created>
  <dc:creator>Ivana</dc:creator>
  <dc:description/>
  <cp:keywords/>
  <dc:language>en-US</dc:language>
  <cp:lastModifiedBy>Ana-Marija Avdagić</cp:lastModifiedBy>
  <cp:lastPrinted>2019-01-25T13:56:00Z</cp:lastPrinted>
  <dcterms:modified xsi:type="dcterms:W3CDTF">2019-01-28T20:50:00Z</dcterms:modified>
  <cp:revision>2</cp:revision>
  <dc:subject/>
  <dc:title/>
</cp:coreProperties>
</file>