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1000 RIJEKA       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KLASA: 003-06/16-01/14</w:t>
      </w:r>
    </w:p>
    <w:p>
      <w:pPr>
        <w:pStyle w:val="Normal"/>
        <w:rPr/>
      </w:pPr>
      <w:r>
        <w:rPr/>
        <w:t>URBROJ: 2170-56-05-16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3.9.2016. godi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34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 xml:space="preserve">Pozivate se na sjednicu Školskog odbora koja će se održati </w:t>
      </w:r>
      <w:r>
        <w:rPr>
          <w:b/>
        </w:rPr>
        <w:t>u petak, 30.9.2016.</w:t>
      </w:r>
      <w:r>
        <w:rPr>
          <w:b/>
          <w:color w:val="FF0000"/>
        </w:rPr>
        <w:t xml:space="preserve"> </w:t>
      </w:r>
      <w:r>
        <w:rPr>
          <w:b/>
        </w:rPr>
        <w:t>godine u 12,3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3. sjednice Školskog odbora održane dana 11.7.2016. 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II. Izmjene i dopune Financijskog plana Prve riječke hrvatske gimnazije za 2016. god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142"/>
        <w:jc w:val="both"/>
        <w:rPr/>
      </w:pPr>
      <w:r>
        <w:rPr/>
        <w:t>Prethodna suglasnost za zasnivanje radnog odnosa na radnim mjest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nastavnik/ca likovne umjetnosti na određeno puno radno vrijeme, do povratka zamjenjivane radnice Dajane Rosatti, prof., na r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nastavnik/ca latinskoga jezika na određeno puno radno vrijeme, do povratka zamjenjivane radnice Nataše Križman, prof. na r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nastavnik/ca sociologije, politike i gospodarstva i etike na određeno puno radno vrijeme, do povratka zamjenjivane radnice Davorke Tepser, prof. na rad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nastavnik/ca tjelesne i zdravstvene kulture na određeno puno radno vrijeme, do povratka zamjenjivane radnice Maje Mavrinac, prof. na 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išnji plan i program rada Prve riječke hrvatske gimnazije za školsku godinu 2016./2017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ski kurikulum Prve riječke hrvatske gimnazije za školsku godinu 2016./2017.,</w:t>
      </w:r>
    </w:p>
    <w:p>
      <w:pPr>
        <w:pStyle w:val="Normal"/>
        <w:numPr>
          <w:ilvl w:val="0"/>
          <w:numId w:val="2"/>
        </w:numPr>
        <w:jc w:val="both"/>
        <w:rPr>
          <w:lang w:eastAsia="hr-HR"/>
        </w:rPr>
      </w:pPr>
      <w:r>
        <w:rPr>
          <w:lang w:eastAsia="hr-HR"/>
        </w:rPr>
        <w:t>Izbor osiguravatelja za osiguranje učenika od posljedica nesretnog slučaja,</w:t>
      </w:r>
    </w:p>
    <w:p>
      <w:pPr>
        <w:pStyle w:val="Normal"/>
        <w:numPr>
          <w:ilvl w:val="0"/>
          <w:numId w:val="2"/>
        </w:numPr>
        <w:jc w:val="both"/>
        <w:rPr>
          <w:lang w:eastAsia="hr-HR"/>
        </w:rPr>
      </w:pPr>
      <w:r>
        <w:rPr>
          <w:lang w:eastAsia="hr-HR"/>
        </w:rPr>
        <w:t>Informacija o provedbi projekta STEM INTERAKTIV PRHG (rekapitulacija financiranja),</w:t>
      </w:r>
    </w:p>
    <w:p>
      <w:pPr>
        <w:pStyle w:val="Normal"/>
        <w:numPr>
          <w:ilvl w:val="0"/>
          <w:numId w:val="2"/>
        </w:numPr>
        <w:jc w:val="both"/>
        <w:rPr>
          <w:lang w:eastAsia="hr-HR"/>
        </w:rPr>
      </w:pPr>
      <w:r>
        <w:rPr>
          <w:lang w:eastAsia="hr-HR"/>
        </w:rPr>
        <w:t>Informacija o ispisivanju učenika Ivana Lukežića iz Prve riječke hrvatske gimnazij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arina Lorber-Božan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8:00Z</dcterms:created>
  <dc:creator>T.S</dc:creator>
  <dc:description/>
  <dc:language>en-US</dc:language>
  <cp:lastModifiedBy>Laptop</cp:lastModifiedBy>
  <cp:lastPrinted>2016-07-05T08:54:00Z</cp:lastPrinted>
  <dcterms:modified xsi:type="dcterms:W3CDTF">2016-11-17T13:18:00Z</dcterms:modified>
  <cp:revision>2</cp:revision>
  <dc:subject/>
  <dc:title>PRVA RIJEČKA HRVATSKA</dc:title>
</cp:coreProperties>
</file>