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8-01/08</w:t>
      </w:r>
    </w:p>
    <w:p>
      <w:pPr>
        <w:pStyle w:val="Normal"/>
        <w:rPr/>
      </w:pPr>
      <w:r>
        <w:rPr/>
        <w:t>URBROJ: 2170-56-05-18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6.09.2018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12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ponedjeljak, 1.10.2018.</w:t>
      </w:r>
      <w:r>
        <w:rPr>
          <w:b/>
          <w:color w:val="FF0000"/>
        </w:rPr>
        <w:t xml:space="preserve"> </w:t>
      </w:r>
      <w:r>
        <w:rPr>
          <w:b/>
        </w:rPr>
        <w:t>godine u 12,3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1. sjednice Školskog odbora održane dana 9.07.2018. god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II. Izmjena i dopuna Financijskog plana Prve riječke hrvatske gimnazije za 2018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Godišnji plan i program rada Prve riječke hrvatske gimnazije u školskoj godini 2018./2019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Školski kurikulum Prve riječke hrvatske gimnazije za školsku godinu 2018./2019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Prethodna suglasnost za zasnivanje radnog odnos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nastavnik/ca vjeronauka na neodređeno, nepuno radno vrijeme od 34 sata tjedno (18 sati nastave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povećanje satnice nastavnice talijanskoga jezika Nine Šepić, prof. za 4 nastavna sata na neodređeno vrijem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povećanje satnice nastavnice Jelene Bogdanović, prof. za 4 nastavna sata na određeno vrijeme, do 31.08.2019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Izbor osiguravatelja za osiguranje učenika od posljedica nesretnog slučaja u školskoj godini 2018./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/>
        <w:t>Informacija o sređivanju arhivskoga gradiva Prve riječke hrvatske gimnazij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6:00Z</dcterms:created>
  <dc:creator>Ivana</dc:creator>
  <dc:description/>
  <cp:keywords/>
  <dc:language>en-US</dc:language>
  <cp:lastModifiedBy>Windows korisnik</cp:lastModifiedBy>
  <cp:lastPrinted>2018-09-27T13:19:00Z</cp:lastPrinted>
  <dcterms:modified xsi:type="dcterms:W3CDTF">2018-09-27T11:19:00Z</dcterms:modified>
  <cp:revision>4</cp:revision>
  <dc:subject/>
  <dc:title/>
</cp:coreProperties>
</file>