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8-01/06</w:t>
      </w:r>
    </w:p>
    <w:p>
      <w:pPr>
        <w:pStyle w:val="Normal"/>
        <w:rPr/>
      </w:pPr>
      <w:r>
        <w:rPr/>
        <w:t>URBROJ: 2170-56-05-18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7.06.2018. god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10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mo Vas na sjednicu Školskog odbora koja će se održati </w:t>
      </w:r>
      <w:r>
        <w:rPr>
          <w:b/>
        </w:rPr>
        <w:t>u četrvtak, 14.06.2018.</w:t>
      </w:r>
      <w:r>
        <w:rPr>
          <w:b/>
          <w:color w:val="FF0000"/>
        </w:rPr>
        <w:t xml:space="preserve"> </w:t>
      </w:r>
      <w:r>
        <w:rPr>
          <w:b/>
        </w:rPr>
        <w:t>godine u 12,15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9. sjednice Školskog odbora održane dana 12.3.2018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. Izmjene i dopune Financijskog plana Prve riječke hrvatske gimnazije za 2018. godi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avilnik o zaštiti osobnih podata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Pravilnik o zaštiti i čuvanju arhivskog i registraturnog gradiva te posebni popis s rokovima čuvanj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ijedlog Odluke o godišnjim troškovima školovanja kandidata stranih državljana izvan Europske unije sukladno članku 3. Pravilnika o elementima i kriterijima za izbor kandidata za upis u I. razred srednje škole u školskoj godini 2018./2019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nformacija o rješenju Državnog arhiva u Rijeci od 22.05.2018. godine (sređivanje arhivskog gradiva u Prvoj riječkoj hrvatskoj gimnaziji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 xml:space="preserve">Informacija o dopisu Ministarstva znanosti i obrazovanja o primjeni odredbi Zakona o pravima hrvatskih branitelja iz Domovinskog rata i članova njihovih obitelji u postupku izbora ravnatelja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694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6:00Z</dcterms:created>
  <dc:creator>Ivana</dc:creator>
  <dc:description/>
  <cp:keywords/>
  <dc:language>en-US</dc:language>
  <cp:lastModifiedBy>Windows korisnik</cp:lastModifiedBy>
  <cp:lastPrinted>2018-06-08T14:26:00Z</cp:lastPrinted>
  <dcterms:modified xsi:type="dcterms:W3CDTF">2018-06-08T12:26:00Z</dcterms:modified>
  <cp:revision>4</cp:revision>
  <dc:subject/>
  <dc:title/>
</cp:coreProperties>
</file>