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 xml:space="preserve">51000 RIJEKA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/>
        <w:t>KLASA: 003-06/17-01/11</w:t>
      </w:r>
    </w:p>
    <w:p>
      <w:pPr>
        <w:pStyle w:val="Normal"/>
        <w:rPr/>
      </w:pPr>
      <w:r>
        <w:rPr/>
        <w:t>URBROJ: 2170-56-05-17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5.09.2017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5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petak, 29.9.2017.</w:t>
      </w:r>
      <w:r>
        <w:rPr>
          <w:b/>
          <w:color w:val="FF0000"/>
        </w:rPr>
        <w:t xml:space="preserve"> </w:t>
      </w:r>
      <w:r>
        <w:rPr>
          <w:b/>
        </w:rPr>
        <w:t>godine u 13,1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Verifikacija mandata člana Školskog odbora Prve riječke hrvatske gimnazije imenovanog od strane osnivač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4. sjednice Školskog odbora održane dana 7.07.2017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 xml:space="preserve">Prijedlog II. Izmjena i dopuna Financijskog plana Prve riječke hrvatske gimnazije za 2017. godi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plan i program rada Prve riječke hrvatske gimnazije u školskoj godini 2017./2018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Školski kurikulum Prve riječke hrvatske gimnazije za školsku godinu 2017./2018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zbor osiguravatelja za osiguranje učenika od posljedica nesretnog slučaja u školskoj godini 2017./2018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nformacija o radnim odnosima na početku školske godine 2017.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3:00Z</dcterms:created>
  <dc:creator>T.S</dc:creator>
  <dc:description/>
  <dc:language>en-US</dc:language>
  <cp:lastModifiedBy>Ivana</cp:lastModifiedBy>
  <cp:lastPrinted>2017-06-30T09:06:00Z</cp:lastPrinted>
  <dcterms:modified xsi:type="dcterms:W3CDTF">2017-09-25T10:03:00Z</dcterms:modified>
  <cp:revision>2</cp:revision>
  <dc:subject/>
  <dc:title>PRVA RIJEČKA HRVATSKA</dc:title>
</cp:coreProperties>
</file>