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LASA: 003-06/20-01/02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8.1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27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ivamo Vas na sjednicu Školskog odbora koja će se održati </w:t>
      </w:r>
      <w:r>
        <w:rPr>
          <w:b/>
        </w:rPr>
        <w:t>u petak, 31.01.2020.</w:t>
      </w:r>
      <w:r>
        <w:rPr>
          <w:b/>
          <w:color w:val="FF0000"/>
        </w:rPr>
        <w:t xml:space="preserve"> </w:t>
      </w:r>
      <w:r>
        <w:rPr>
          <w:b/>
        </w:rPr>
        <w:t>godine u 16,00 sati</w:t>
      </w:r>
      <w:r>
        <w:rPr/>
        <w:t xml:space="preserve"> u prostorijama Škole, soba 2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26. sjednice Školskog odbora održane elektroničkim putem od 8.1.2020. u 14,00 sati do 10.1.2020. u 12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financijski obračun Prve riječke hrvatske gimnazije za 2019. godinu i Odluka o raspodjeli viška prihoda iz 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o provedenim preventivnim programima za prvo polugodište školske godine 2019./2020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imo Vas da se u slučaju spriječenosti javite tajnici Škole na telefon 339-115 (interno 21) i opravdate svoj izostanak.</w:t>
        <w:tab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12:00Z</dcterms:created>
  <dc:creator>Ivana</dc:creator>
  <dc:description/>
  <cp:keywords/>
  <dc:language>en-US</dc:language>
  <cp:lastModifiedBy>Windows korisnik</cp:lastModifiedBy>
  <cp:lastPrinted>2020-01-28T18:14:00Z</cp:lastPrinted>
  <dcterms:modified xsi:type="dcterms:W3CDTF">2020-01-28T17:15:00Z</dcterms:modified>
  <cp:revision>4</cp:revision>
  <dc:subject/>
  <dc:title/>
</cp:coreProperties>
</file>