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71120</wp:posOffset>
                </wp:positionV>
                <wp:extent cx="3538855" cy="914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8800" cy="914400"/>
                          <a:chOff x="0" y="0"/>
                          <a:chExt cx="3538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8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840" y="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5.6pt;width:278.65pt;height:72pt" coordorigin="-465,-112" coordsize="5573,1440">
                <v:rect id="shape_0" stroked="f" o:allowincell="f" style="position:absolute;left:-465;top:-112;width:5572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4;top:-112;width:1079;height:1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PRVA RIJEČKA HRVATSKA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GIMNAZIJA</w:t>
      </w:r>
      <w:r>
        <w:rPr/>
        <w:t xml:space="preserve">  </w:t>
        <w:tab/>
        <w:tab/>
        <w:tab/>
        <w:tab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rana Kurelca 1         </w:t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51000 RIJEKA</w:t>
      </w:r>
    </w:p>
    <w:p>
      <w:pPr>
        <w:pStyle w:val="Normal"/>
        <w:rPr/>
      </w:pPr>
      <w:r>
        <w:rPr/>
        <w:t xml:space="preserve">                         </w:t>
      </w: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KLASA: 003-06/16-01/12</w:t>
      </w:r>
    </w:p>
    <w:p>
      <w:pPr>
        <w:pStyle w:val="Normal"/>
        <w:rPr/>
      </w:pPr>
      <w:r>
        <w:rPr/>
        <w:t>URBROJ: 2170-56-05-16-01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Rijeka, 5.07.2016. godine</w:t>
        <w:tab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Članovi Školskog odbora</w:t>
      </w:r>
    </w:p>
    <w:p>
      <w:pPr>
        <w:pStyle w:val="Normal"/>
        <w:ind w:left="5970" w:hanging="0"/>
        <w:rPr/>
      </w:pPr>
      <w:r>
        <w:rPr/>
        <w:t>- svim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  <w:tab/>
        <w:t>P o z i v na 33. sjednicu Školskog odbora,</w:t>
      </w:r>
    </w:p>
    <w:p>
      <w:pPr>
        <w:pStyle w:val="Normal"/>
        <w:rPr/>
      </w:pPr>
      <w:r>
        <w:rPr/>
        <w:tab/>
        <w:t xml:space="preserve">   - </w:t>
        <w:tab/>
        <w:t>dostavlja se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/>
        <w:t xml:space="preserve">Pozivate se na sjednicu Školskog odbora koja će se održati </w:t>
      </w:r>
      <w:r>
        <w:rPr>
          <w:b/>
        </w:rPr>
        <w:t>u ponedjeljak, 11.7.2016.</w:t>
      </w:r>
      <w:r>
        <w:rPr>
          <w:b/>
          <w:color w:val="FF0000"/>
        </w:rPr>
        <w:t xml:space="preserve"> </w:t>
      </w:r>
      <w:r>
        <w:rPr>
          <w:b/>
        </w:rPr>
        <w:t>godine u 13,30 sati</w:t>
      </w:r>
      <w:r>
        <w:rPr/>
        <w:t xml:space="preserve"> u prostorijama Škole, soba 204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Predlaže se sljedeć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63" w:leader="none"/>
        </w:tabs>
        <w:rPr/>
      </w:pPr>
      <w:r>
        <w:rPr/>
        <w:tab/>
        <w:t>DNEVNI RED</w:t>
      </w:r>
    </w:p>
    <w:p>
      <w:pPr>
        <w:pStyle w:val="Normal"/>
        <w:tabs>
          <w:tab w:val="clear" w:pos="708"/>
          <w:tab w:val="center" w:pos="4536" w:leader="none"/>
          <w:tab w:val="left" w:pos="7663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Verifikacija zapisnika 32. sjednice Školskog odbora održane dana 6.06.2016. god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142"/>
        <w:jc w:val="both"/>
        <w:rPr/>
      </w:pPr>
      <w:r>
        <w:rPr/>
        <w:t>Polugodišnji financijski obračun Prve riječke hrvatske gimnazije za razdoblje od 1.01.2016. do 30.06.2016. god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142"/>
        <w:jc w:val="both"/>
        <w:rPr/>
      </w:pPr>
      <w:r>
        <w:rPr/>
        <w:t>Analiza uspjeha i godišnje izvješće za školsku godinu 2015./2016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/>
        <w:tab/>
        <w:t>S poštovanjem,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Predsjednica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Marina Lorber-Božanić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imo Vas da se u slučaju spriječenosti javite tajnici Škole na telefon 339-115/215-596 i opravdate svoj izostanak.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56:00Z</dcterms:created>
  <dc:creator>T.S</dc:creator>
  <dc:description/>
  <dc:language>en-US</dc:language>
  <cp:lastModifiedBy>Ivana</cp:lastModifiedBy>
  <cp:lastPrinted>2016-07-05T08:54:00Z</cp:lastPrinted>
  <dcterms:modified xsi:type="dcterms:W3CDTF">2016-07-05T06:56:00Z</dcterms:modified>
  <cp:revision>2</cp:revision>
  <dc:subject/>
  <dc:title>PRVA RIJEČKA HRVATSKA</dc:title>
</cp:coreProperties>
</file>