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19-01/06</w:t>
      </w:r>
    </w:p>
    <w:p>
      <w:pPr>
        <w:pStyle w:val="Normal"/>
        <w:rPr/>
      </w:pPr>
      <w:r>
        <w:rPr/>
        <w:t>URBROJ: 2170-56-05-19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2.03.2019. god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18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mo Vas na sjednicu Školskog odbora koja će se održati </w:t>
      </w:r>
      <w:r>
        <w:rPr>
          <w:b/>
        </w:rPr>
        <w:t>u petak, 29.03.2019.</w:t>
      </w:r>
      <w:r>
        <w:rPr>
          <w:b/>
          <w:color w:val="FF0000"/>
        </w:rPr>
        <w:t xml:space="preserve"> </w:t>
      </w:r>
      <w:r>
        <w:rPr>
          <w:b/>
        </w:rPr>
        <w:t>godine u 13,15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17. sjednice Školskog odbora održane dana 18.2.2019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Ugovor o radu ravnateljice Prve riječke hrvatske gimnaz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Donošenje Statuta Prve riječke hrvatske gimnaz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Prethodna suglasnost na sudjelovanje Prve riječke hrvatske gimnazije u eksperimentalnom programu ˝Škola za život˝ u školskoj godini 2019./2020.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nformacija o suglasnosti na Pravilnik o načinu i postupku zapošljavanja u Prvoj riječkoj hrvatskoj gimnazi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nformacija o Odluci Grada Rijeke o davanju suglasnosti školskim ustanovama za stjecanje prava vlasništva nad zgradom, bez naknad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41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4:00Z</dcterms:created>
  <dc:creator>Ivana</dc:creator>
  <dc:description/>
  <cp:keywords/>
  <dc:language>en-US</dc:language>
  <cp:lastModifiedBy>Windows korisnik</cp:lastModifiedBy>
  <cp:lastPrinted>2019-03-22T12:33:00Z</cp:lastPrinted>
  <dcterms:modified xsi:type="dcterms:W3CDTF">2019-03-22T12:34:00Z</dcterms:modified>
  <cp:revision>2</cp:revision>
  <dc:subject/>
  <dc:title/>
</cp:coreProperties>
</file>