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8-01/09</w:t>
      </w:r>
    </w:p>
    <w:p>
      <w:pPr>
        <w:pStyle w:val="Normal"/>
        <w:rPr/>
      </w:pPr>
      <w:r>
        <w:rPr/>
        <w:t>URBROJ: 2170-56-05-18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5.11.2018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3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utorak, 20.11.2018.</w:t>
      </w:r>
      <w:r>
        <w:rPr>
          <w:b/>
          <w:color w:val="FF0000"/>
        </w:rPr>
        <w:t xml:space="preserve"> </w:t>
      </w:r>
      <w:r>
        <w:rPr>
          <w:b/>
        </w:rPr>
        <w:t>godine u 12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2. sjednice Školskog odbora održane dana 1.10.2018. god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ijedlog Financijskog plana Prve riječke hrvatske gimnazije za 2019. i projekcije za 2020. i 2021. godin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I. Izmjene i dopune Financijskog plana Prve riječke hrvatske gimnazije za 2018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na zasnivanje radnih odno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adnom mjestu nastavnik/ca njemačkoga jezika na određeno, puno radno vrijeme, do povratka zamjenjivane radnice Dragane Franjić, prof. na 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adnom mjestu nastavnik/ca matematike na određeno, puno radno vrijeme, do povratka zamjenjivane radnice Amire Mahmutović Redžić, prof. na rad, a najdulje do 21.12.2018. god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adnom mjestu nastavnik/ca biologije, na određeno, nepuno radno vrijeme (20 sati nastave), do povratka zamjenjivane radnice Ksenije Priselec, prof. na ra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Informacija  o prijenosu  prava vlasništva nad zgradom Škole (Frana Kurelca 1, 51000 Rijeka) i prijedlog smjernica za ugovorno reguliranje međusobnih prava i obveza između Prve riječke hrvatske gimnazije i Gimnazije Andrije Mohorovičić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problemima rada kotlovnice i dimnjaka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Ivana</dc:creator>
  <dc:description/>
  <cp:keywords/>
  <dc:language>en-US</dc:language>
  <cp:lastModifiedBy>Windows korisnik</cp:lastModifiedBy>
  <cp:lastPrinted>2018-11-16T13:58:00Z</cp:lastPrinted>
  <dcterms:modified xsi:type="dcterms:W3CDTF">2018-11-16T12:59:00Z</dcterms:modified>
  <cp:revision>10</cp:revision>
  <dc:subject/>
  <dc:title/>
</cp:coreProperties>
</file>