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003-06/18-01/02</w:t>
      </w:r>
    </w:p>
    <w:p>
      <w:pPr>
        <w:pStyle w:val="Normal"/>
        <w:rPr/>
      </w:pPr>
      <w:r>
        <w:rPr/>
        <w:t>URBROJ: 2170-56-05-18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1.02.2018. godi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8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mo Vas na sjednicu Školskog odbora koja će se održati </w:t>
      </w:r>
      <w:r>
        <w:rPr>
          <w:b/>
        </w:rPr>
        <w:t>u petak, 09.02.2018.</w:t>
      </w:r>
      <w:r>
        <w:rPr>
          <w:b/>
          <w:color w:val="FF0000"/>
        </w:rPr>
        <w:t xml:space="preserve"> </w:t>
      </w:r>
      <w:r>
        <w:rPr>
          <w:b/>
        </w:rPr>
        <w:t>godine u 15,45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7. sjednice Školskog odbora održane dana 19.12.2017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Godišnji financijski obračun Prve riječke hrvatske gimnazije za 2017. godinu i Odluka o raspodjeli viška prihoda iz 2017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Prethodna suglasnost za zasnivanje radnog odnosa na radnim mjestima:</w:t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/>
        <w:t>- nastavnik/ca talijanskog jezika na neodređeno, nepuno radno vrijeme (10 sati nastave/19 sati ukupnog tjednog radnog vremena),</w:t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/>
        <w:t>- nastavnik/ca španjolskog i francuskog jezika na neodređeno, nepuno radno vrijeme (11 sati nastave/21 sat ukupnog tjednog radnog vremena),</w:t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/>
        <w:t>- povećanje satnice radnice Melite Sciucca, prof. za 3 nastavna sata na neodređeno vrijem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menovanje Povjerenstva za upis učenika u 1. razrede za školsku godinu 2018./2019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zvješće o provedenim preventivnim programima za prvo polugodište školske godine 2017.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2694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Montserrat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basedOn w:val="Zadanifontodlomka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basedOn w:val="Zadanifontodlomka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basedOn w:val="Zadanifontodlomka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basedOn w:val="Zadanifontodlomka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basedOn w:val="Zadanifontodlomka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basedOn w:val="Zadanifontodlomka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basedOn w:val="Zadanifontodlomka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basedOn w:val="Zadanifontodlomka"/>
    <w:qFormat/>
    <w:rPr>
      <w:rFonts w:ascii="Montserrat Light;Courier New" w:hAnsi="Montserrat Light;Courier New" w:cs="Montserrat Light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1:00Z</dcterms:created>
  <dc:creator>Ivana</dc:creator>
  <dc:description/>
  <cp:keywords/>
  <dc:language>en-US</dc:language>
  <cp:lastModifiedBy>Ivana</cp:lastModifiedBy>
  <cp:lastPrinted>2018-02-02T10:48:00Z</cp:lastPrinted>
  <dcterms:modified xsi:type="dcterms:W3CDTF">2018-02-02T09:49:00Z</dcterms:modified>
  <cp:revision>4</cp:revision>
  <dc:subject/>
  <dc:title/>
</cp:coreProperties>
</file>