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12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9.10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23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onedjeljak, 4.11.2019.</w:t>
      </w:r>
      <w:r>
        <w:rPr>
          <w:b/>
          <w:color w:val="FF0000"/>
        </w:rPr>
        <w:t xml:space="preserve"> </w:t>
      </w:r>
      <w:r>
        <w:rPr>
          <w:b/>
        </w:rPr>
        <w:t>godine u 16,3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Verifikacija zapisnika 22. sjednice Školskog odbora održane dana 4.10.2019. god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Prijedlog Financijskog plana Prve riječke hrvatske gimnazije za 2020. godinu i projekcije za 2021. i 2022.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rethodna suglasnost za zasnivanje radnih odnosa na radnim mjestima: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>a) nastavnik/ca biologije na neodređeno, puno radno vrijeme,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>b) nastavnik/ca fizike na neodređeno, puno radno vrijeme,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 xml:space="preserve">c) nastavnik/ca tjelesne i zdravstvene kulture na određeno, puno radno vrijeme, do povratka zamjenjivane radnice Mije Barbalić, prof. na rad, a najkasnije do povratka na rad radnice Maje Mavrinac, prof. i 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>d) nastavnik/ca glazbene umjetnosti na određeno, nepuno radno vrijeme (20 sati nastave/38 sati ukupnog tjednog radnog vremena), do povratka na rad zamjenjivanje radnice Tine Grabar Jelenković, prof./do odabira radnika/ce po ponovljenom natječaju u skladu s člankom 107. stavak 12. ZOOOSŠ.</w:t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6:00Z</dcterms:created>
  <dc:creator>Ivana</dc:creator>
  <dc:description/>
  <cp:keywords/>
  <dc:language>en-US</dc:language>
  <cp:lastModifiedBy>Windows korisnik</cp:lastModifiedBy>
  <cp:lastPrinted>2019-09-26T17:59:00Z</cp:lastPrinted>
  <dcterms:modified xsi:type="dcterms:W3CDTF">2019-10-29T13:46:00Z</dcterms:modified>
  <cp:revision>2</cp:revision>
  <dc:subject/>
  <dc:title/>
</cp:coreProperties>
</file>