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9-01/14</w:t>
      </w:r>
    </w:p>
    <w:p>
      <w:pPr>
        <w:pStyle w:val="Normal"/>
        <w:rPr/>
      </w:pPr>
      <w:r>
        <w:rPr/>
        <w:t>URBROJ: 2170-56-05-19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12.12.2019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25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četvrtak, 19.12.2019.</w:t>
      </w:r>
      <w:r>
        <w:rPr>
          <w:b/>
          <w:color w:val="FF0000"/>
        </w:rPr>
        <w:t xml:space="preserve"> </w:t>
      </w:r>
      <w:r>
        <w:rPr>
          <w:b/>
        </w:rPr>
        <w:t>godine u 17,0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Verifikacija zapisnika 24. sjednice Školskog odbora održane elektroničkim putem od 15.11.2019. u 14,00 sati do 19.11.2019. godine u 17,00 sat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Financijski plan Prve riječke hrvatske gimnazije za 2020. godinu i projekcije za 2021. i 2022. godi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za zasnivanje radnog odnosa na radnom mjestu nastavnik/ca kemije na određeno, nepuno radno vrijeme (20 sati nastave/36 sati ukupnog radnog vremena), do povratka zamjenjivane radnice Vlatke Kirinčić Orbanić, prof. na rad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1:00Z</dcterms:created>
  <dc:creator>Ivana</dc:creator>
  <dc:description/>
  <cp:keywords/>
  <dc:language>en-US</dc:language>
  <cp:lastModifiedBy>Windows korisnik</cp:lastModifiedBy>
  <cp:lastPrinted>2019-09-26T17:59:00Z</cp:lastPrinted>
  <dcterms:modified xsi:type="dcterms:W3CDTF">2019-12-12T13:51:00Z</dcterms:modified>
  <cp:revision>2</cp:revision>
  <dc:subject/>
  <dc:title/>
</cp:coreProperties>
</file>