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7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3.7.2020. godine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32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ivamo Vas na sjednicu Školskog odbora koja će se održati </w:t>
      </w:r>
      <w:r>
        <w:rPr>
          <w:b/>
        </w:rPr>
        <w:t>u petak, 10.07.2020.</w:t>
      </w:r>
      <w:r>
        <w:rPr>
          <w:b/>
          <w:color w:val="FF0000"/>
        </w:rPr>
        <w:t xml:space="preserve"> </w:t>
      </w:r>
      <w:r>
        <w:rPr>
          <w:b/>
        </w:rPr>
        <w:t>godine u 10,30 sati</w:t>
      </w:r>
      <w:r>
        <w:rPr/>
        <w:t xml:space="preserve"> u prostorijama Škole, soba 204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1. sjednice Školskog odbora održane elektroničkim putem od 1.6.2020. u 11,00 sati do 3.6.2020. godine u 14,00 sa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olugodišnji obračun Prve riječke hrvatske gimnazije za razdoblje od 1.1.2020. do 30.6.2020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Pravilnika o radu Prve riječke hrvatske gimnaz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izmjena Pravilnika o načinu i postupku zapošljavanja u Prvoj riječkoj hrvatskoj gimnazi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radnim odnosima na (ne)određeno radno vrijeme koji prestaju u školskoj godini 2019./2020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Analiza i izvješće o radu Prve riječke hrvatske gimnazije za školsku godinu 2019./2020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vješće o stanju sigurnosti, provođenju preventivnih programa te mjerama poduzetim u cilju zaštite prava učenika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imo Vas da se u slučaju spriječenosti javite tajnici Škole na telefon 339-115 (interno 21) i opravdate svoj izostanak.</w:t>
        <w:tab/>
      </w:r>
    </w:p>
    <w:sectPr>
      <w:headerReference w:type="default" r:id="rId2"/>
      <w:type w:val="nextPage"/>
      <w:pgSz w:w="11906" w:h="16838"/>
      <w:pgMar w:left="1440" w:right="1440" w:gutter="0" w:header="708" w:top="1843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Ivana</dc:creator>
  <dc:description/>
  <cp:keywords/>
  <dc:language>en-US</dc:language>
  <cp:lastModifiedBy>Windows korisnik</cp:lastModifiedBy>
  <cp:lastPrinted>2020-07-03T12:41:00Z</cp:lastPrinted>
  <dcterms:modified xsi:type="dcterms:W3CDTF">2020-07-03T10:41:00Z</dcterms:modified>
  <cp:revision>4</cp:revision>
  <dc:subject/>
  <dc:title/>
</cp:coreProperties>
</file>