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škole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Mjesto, adres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17. Pravilnika o polaganju državne mature („Narodne novine“ broj 1/13), Školsko ispitno povjerenstvo na elektronički održanoj sjednici održanoj dana_________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onos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7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>O D L U K U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opravdanosti zamolbi za učen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Horvat, Iva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  OIB 11112222888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  Promjena ispit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  Odjava: Hrvatski jezik 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  Nova prijava: Hrvatski jezik B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3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3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Predsjednik školskoga ispitnoga povjer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</w:t>
      </w:r>
    </w:p>
    <w:p>
      <w:pPr>
        <w:pStyle w:val="Normal"/>
        <w:tabs>
          <w:tab w:val="clear" w:pos="708"/>
          <w:tab w:val="left" w:pos="565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vnateljica/ravnatel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rvat, Iv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cionalni centar za vanjsko vrednovanje obrazo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hiva škole za državnu matur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Ova odluka pravovaljana je bez potpisa i pečata škole zbog opravdanih okolnosti u kojima ŠIP radi </w:t>
      </w:r>
      <w:r>
        <w:rPr>
          <w:rFonts w:cs="Arial" w:ascii="Arial" w:hAnsi="Arial"/>
          <w:color w:val="202024"/>
          <w:shd w:fill="FFFFFF" w:val="clear"/>
        </w:rPr>
        <w:t>(Covid-19).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765</wp:posOffset>
              </wp:positionV>
              <wp:extent cx="5776595" cy="5080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76560" cy="50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5pt" to="454.8pt,2.3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/>
    </w:pPr>
    <w:r>
      <w:rPr>
        <w:rFonts w:cs="Arial" w:ascii="Arial" w:hAnsi="Arial"/>
        <w:sz w:val="16"/>
        <w:szCs w:val="16"/>
      </w:rPr>
      <w:t xml:space="preserve">Petračićeva 4, 10000 Zagreb • Tel.: +385 1 4501-800 • Fax.: +385 1 4501-801 •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ncvvo@ncvvo.hr •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cs="MS Shell Dlg" w:ascii="MS Shell Dlg" w:hAnsi="MS Shell Dlg"/>
        <w:sz w:val="16"/>
        <w:szCs w:val="16"/>
      </w:rPr>
      <w:t>www.ncvvo.hr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cvvo@ncvvo.hr&#8226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2:00Z</dcterms:created>
  <dc:creator>dobraz</dc:creator>
  <dc:description/>
  <cp:keywords/>
  <dc:language>en-US</dc:language>
  <cp:lastModifiedBy>Windows User</cp:lastModifiedBy>
  <cp:lastPrinted>2014-02-06T12:33:00Z</cp:lastPrinted>
  <dcterms:modified xsi:type="dcterms:W3CDTF">2020-03-23T10:22:00Z</dcterms:modified>
  <cp:revision>2</cp:revision>
  <dc:subject/>
  <dc:title/>
</cp:coreProperties>
</file>