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ENDELOVI ZAKONI ( PRAVILA )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- izveo zaključke ( pravila ) na osnovu promatranja fenotipa</w:t>
      </w:r>
    </w:p>
    <w:p>
      <w:pPr>
        <w:pStyle w:val="Normal"/>
        <w:rPr/>
      </w:pPr>
      <w:r>
        <w:rPr>
          <w:rFonts w:cs="Arial" w:ascii="Arial" w:hAnsi="Arial"/>
        </w:rPr>
        <w:t>- vrlo pažljivo planirao pokuse i uz pomoć matematike objasnio rezul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tkrio pravilnosti na osnovu kojih se može predvidjeti ( izračunati vjerojatnost ) ko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enotipska obilježja roditelja će se pojaviti u potomstvu kada su u pitanju svojstv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dirana jednim genom ( monogenska svojstv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. MENDELOV ZAKON ( Zakon o jednoličnosti F</w:t>
      </w:r>
      <w:r>
        <w:rPr>
          <w:rFonts w:cs="Arial" w:ascii="Arial" w:hAnsi="Arial"/>
          <w:b/>
          <w:color w:val="000080"/>
          <w:vertAlign w:val="subscript"/>
        </w:rPr>
        <w:t>1</w:t>
      </w:r>
      <w:r>
        <w:rPr>
          <w:rFonts w:cs="Arial" w:ascii="Arial" w:hAnsi="Arial"/>
          <w:b/>
          <w:color w:val="000080"/>
        </w:rPr>
        <w:t xml:space="preserve"> generaci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križanjem čiste linije jedinki tj. homozigotnih roditelja nastaju potomci koji su međusobn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dna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2. MENDELOV ZAKON ( Zakon  segregacije ili odvajanja alela tijekom mejoze u F</w:t>
      </w:r>
      <w:r>
        <w:rPr>
          <w:rFonts w:cs="Arial" w:ascii="Arial" w:hAnsi="Arial"/>
          <w:b/>
          <w:color w:val="000080"/>
          <w:vertAlign w:val="subscript"/>
        </w:rPr>
        <w:t xml:space="preserve">2 </w:t>
      </w:r>
      <w:r>
        <w:rPr>
          <w:rFonts w:cs="Arial" w:ascii="Arial" w:hAnsi="Arial"/>
          <w:b/>
          <w:color w:val="000080"/>
        </w:rPr>
        <w:t>generacij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mjeri pojedinih svojstava konstantni su </w:t>
      </w:r>
    </w:p>
    <w:p>
      <w:pPr>
        <w:pStyle w:val="Normal"/>
        <w:rPr/>
      </w:pPr>
      <w:r>
        <w:rPr>
          <w:rFonts w:cs="Arial" w:ascii="Arial" w:hAnsi="Arial"/>
        </w:rPr>
        <w:t>- kod monohibridnog križanja dominantnog i recesivnog homozigota ( čiste linije ) u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generacij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ve jedinke biti će jednake i nositi obilježje dominantnog alele dok će u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generaciji doći će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mjera 3 : 1 jer su se  recesivni aleli uspjeli spojiti tijekom križanja u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gener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  <w:vertAlign w:val="subscript"/>
        </w:rPr>
      </w:pPr>
      <w:r>
        <w:rPr>
          <w:rFonts w:cs="Arial" w:ascii="Arial" w:hAnsi="Arial"/>
          <w:b/>
          <w:color w:val="000080"/>
        </w:rPr>
        <w:t>3. MENDELOV ZAKON ( Zakon neovisnog nasljeđivanja )</w:t>
      </w:r>
    </w:p>
    <w:p>
      <w:pPr>
        <w:pStyle w:val="Normal"/>
        <w:rPr/>
      </w:pPr>
      <w:r>
        <w:rPr>
          <w:rFonts w:cs="Arial" w:ascii="Arial" w:hAnsi="Arial"/>
        </w:rPr>
        <w:t xml:space="preserve">- pojedina svojstva ( koja se nasljeđuju odvojeno ) prilikom križanja dviju jedinki raspoređuju s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učajno bez vidljivih prav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52:00Z</dcterms:created>
  <dc:creator>ena</dc:creator>
  <dc:description/>
  <cp:keywords/>
  <dc:language>en-US</dc:language>
  <cp:lastModifiedBy>ena</cp:lastModifiedBy>
  <cp:lastPrinted>2006-11-16T20:47:00Z</cp:lastPrinted>
  <dcterms:modified xsi:type="dcterms:W3CDTF">2010-11-20T09:09:00Z</dcterms:modified>
  <cp:revision>3</cp:revision>
  <dc:subject/>
  <dc:title>MENDELOVI ZAKONI ( PRAVILA )</dc:title>
</cp:coreProperties>
</file>