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OBAVNI SUSTAV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UNKCIJE PROBAVNOG SUSTAV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eraditi hranidbene tvari na jednostavnije građevne jedini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ugljikohidrate do monosahari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masti do višemasnih kiselina i trovalentnog alkohola glicer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bjelančevine do aminokisel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 nukleinske kiseline do nukleoti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kon razgradnje apsorbirati ih iz crijeva u krvot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psorbirati zalihe energije iz hranidbenih tvari</w:t>
      </w:r>
    </w:p>
    <w:p>
      <w:pPr>
        <w:pStyle w:val="Normal"/>
        <w:rPr/>
      </w:pPr>
      <w:r>
        <w:rPr>
          <w:rFonts w:cs="Arial" w:ascii="Arial" w:hAnsi="Arial"/>
        </w:rPr>
        <w:t>3. Odstraniti iz tijela neiskorištene i štetne produkt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GRAĐA PROBAVNOG SUSTAV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PROBAVNI KANAL</w:t>
      </w:r>
      <w:r>
        <w:rPr>
          <w:rFonts w:cs="Arial" w:ascii="Arial" w:hAnsi="Arial"/>
        </w:rPr>
        <w:t xml:space="preserve"> –  usta                            </w:t>
      </w:r>
      <w:r>
        <w:rPr>
          <w:rFonts w:cs="Arial" w:ascii="Arial" w:hAnsi="Arial"/>
          <w:b/>
          <w:color w:val="000080"/>
        </w:rPr>
        <w:t>PROBAVNE ŽLIJEDE</w:t>
      </w:r>
      <w:r>
        <w:rPr>
          <w:rFonts w:cs="Arial" w:ascii="Arial" w:hAnsi="Arial"/>
        </w:rPr>
        <w:t xml:space="preserve"> –  žlijezde slinovn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- ždrijelo                                                              -  jetra sa žuć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- jednjak                                                              -  gušterač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 želudac                                                            -  žljezdane stani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dvanaesnik                                                           crijeva i želu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tanko crijev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debelo crijev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- zadnje crijevo sa anusom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AZGRADNJA UNUTAR PROBAVIL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U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dnji zubi ( sjekutići i očnjaci) odsijecaju hranu, a stražnji ( pretkutnjaci i kutnjaci ) mel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ovjek ima ukupno 32 stalna zuba koja se sastoje od krune, vrata i kori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i para žlijezda slinovnica ( podušne, podviliče i podjezične ) izlučuju na dan oko 1,5 litara s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hrana se natapa sa slinom koja sadrži enzim </w:t>
      </w:r>
      <w:r>
        <w:rPr>
          <w:rFonts w:cs="Arial" w:ascii="Arial" w:hAnsi="Arial"/>
          <w:b/>
        </w:rPr>
        <w:t>ptijalin</w:t>
      </w:r>
      <w:r>
        <w:rPr>
          <w:rFonts w:cs="Arial" w:ascii="Arial" w:hAnsi="Arial"/>
        </w:rPr>
        <w:t xml:space="preserve"> koji počinje razgrađivati ugljikohid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ezik na svojoj sluznici ima okusne recep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moću okusnih pupoljaka određujemo okus hrane te ju potiskujemo u obliku kuglica u jednjak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EDNJ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šićna cijev duga 23 do 25 cm</w:t>
      </w:r>
    </w:p>
    <w:p>
      <w:pPr>
        <w:pStyle w:val="Normal"/>
        <w:rPr/>
      </w:pPr>
      <w:r>
        <w:rPr>
          <w:rFonts w:cs="Arial" w:ascii="Arial" w:hAnsi="Arial"/>
        </w:rPr>
        <w:t>- progutana hrana peristaltikom prolazi kroz jednj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kraju jednjaka nalazi se prstenasti  ( kardijački ) sfin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ŽELUD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šićna vreća volumena oko 1500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stoji se od ulaznog dijela, tijela i izlaznog dijela na čijem je kraju pilorički sfin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lik i veličina vrlo su promjenjivi, što ovisi o količini i navici uzimanja 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utar njega se odvija mehanička i kemijska razgradnja ( kiselina i enzimi)</w:t>
      </w:r>
    </w:p>
    <w:p>
      <w:pPr>
        <w:pStyle w:val="Normal"/>
        <w:rPr/>
      </w:pPr>
      <w:r>
        <w:rPr>
          <w:rFonts w:cs="Arial" w:ascii="Arial" w:hAnsi="Arial"/>
        </w:rPr>
        <w:t>- raznolike žlijezde luče na dan oko 2000 m probavnih sokova ( enzima i HCl ) te islu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lavne stanice</w:t>
      </w:r>
      <w:r>
        <w:rPr>
          <w:rFonts w:cs="Arial" w:ascii="Arial" w:hAnsi="Arial"/>
        </w:rPr>
        <w:t xml:space="preserve"> luče inaktivni enzim pepsinogen koji se uz prisutnost HCl  aktivira u </w:t>
      </w:r>
      <w:r>
        <w:rPr>
          <w:rFonts w:cs="Arial" w:ascii="Arial" w:hAnsi="Arial"/>
          <w:b/>
        </w:rPr>
        <w:t>pep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loridnu kiselinu luče </w:t>
      </w:r>
      <w:r>
        <w:rPr>
          <w:rFonts w:cs="Arial" w:ascii="Arial" w:hAnsi="Arial"/>
          <w:b/>
        </w:rPr>
        <w:t>obložne stanice</w:t>
      </w:r>
      <w:r>
        <w:rPr>
          <w:rFonts w:cs="Arial" w:ascii="Arial" w:hAnsi="Arial"/>
        </w:rPr>
        <w:t xml:space="preserve"> u sluznici želu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a pepsin i HCl ne bi razgradile stjenku želuca </w:t>
      </w:r>
      <w:r>
        <w:rPr>
          <w:rFonts w:cs="Arial" w:ascii="Arial" w:hAnsi="Arial"/>
          <w:b/>
        </w:rPr>
        <w:t>sporedne ( mukozne )</w:t>
      </w:r>
      <w:r>
        <w:rPr>
          <w:rFonts w:cs="Arial" w:ascii="Arial" w:hAnsi="Arial"/>
        </w:rPr>
        <w:t xml:space="preserve"> stanice gastrični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žlijezda luče sluz ( mukozu) koja oblaže stjenku žel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bava traje oko 1,5 sati za mlijeko, 2 do 3 sata za voće, povrće, piletinu , do 5 sa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 govedinu i svinjetinu, te do 7 sati za tvrdo kuhana jaja</w:t>
      </w:r>
    </w:p>
    <w:p>
      <w:pPr>
        <w:pStyle w:val="Normal"/>
        <w:rPr/>
      </w:pPr>
      <w:r>
        <w:rPr>
          <w:rFonts w:cs="Arial" w:ascii="Arial" w:hAnsi="Arial"/>
        </w:rPr>
        <w:t>- enzimatski se razgrađuju bjelančevine uz pomoć enzima pep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tali enzimi slabije djeluju zbog prisutnosti jake kloridne kise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ANKO CRIJ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rađeno je od </w:t>
      </w:r>
      <w:r>
        <w:rPr>
          <w:rFonts w:cs="Arial" w:ascii="Arial" w:hAnsi="Arial"/>
          <w:b/>
        </w:rPr>
        <w:t>dvanaesnika</w:t>
      </w:r>
      <w:r>
        <w:rPr>
          <w:rFonts w:cs="Arial" w:ascii="Arial" w:hAnsi="Arial"/>
        </w:rPr>
        <w:t xml:space="preserve"> ( početni dio ), </w:t>
      </w:r>
      <w:r>
        <w:rPr>
          <w:rFonts w:cs="Arial" w:ascii="Arial" w:hAnsi="Arial"/>
          <w:b/>
        </w:rPr>
        <w:t>središnjeg djela</w:t>
      </w:r>
      <w:r>
        <w:rPr>
          <w:rFonts w:cs="Arial" w:ascii="Arial" w:hAnsi="Arial"/>
        </w:rPr>
        <w:t xml:space="preserve"> ( jejunum ) i </w:t>
      </w:r>
      <w:r>
        <w:rPr>
          <w:rFonts w:cs="Arial" w:ascii="Arial" w:hAnsi="Arial"/>
          <w:b/>
        </w:rPr>
        <w:t>krajnjeg djela</w:t>
      </w:r>
      <w:r>
        <w:rPr>
          <w:rFonts w:cs="Arial" w:ascii="Arial" w:hAnsi="Arial"/>
        </w:rPr>
        <w:t xml:space="preserve"> ( ile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kupna dužina iznosi oko  6 metara</w:t>
      </w:r>
    </w:p>
    <w:p>
      <w:pPr>
        <w:pStyle w:val="Normal"/>
        <w:rPr/>
      </w:pPr>
      <w:r>
        <w:rPr>
          <w:rFonts w:cs="Arial" w:ascii="Arial" w:hAnsi="Arial"/>
        </w:rPr>
        <w:t xml:space="preserve">- unutrašnja površina je oko 19 m 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crijevne resice povećavaju površinu crijeva do 3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-  </w:t>
      </w:r>
      <w:r>
        <w:rPr>
          <w:rFonts w:cs="Arial" w:ascii="Arial" w:hAnsi="Arial"/>
        </w:rPr>
        <w:t xml:space="preserve">sluznica tankog crijeva ima žlijezde koje luče sluz i crijevne sekrete ( oko 2000ml dnevn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himus</w:t>
      </w:r>
      <w:r>
        <w:rPr>
          <w:rFonts w:cs="Arial" w:ascii="Arial" w:hAnsi="Arial"/>
        </w:rPr>
        <w:t xml:space="preserve"> se miješa  sa probavnim enzima i sa žući pokretanjem ( peristaltikom ) mišić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ijek prolaska iznosi od 4 do 5 sati ovisno o vrsti 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stojci razloženi probavnim enzimima apsorbiraju se postupno u crijevnim resic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jveće apsorpcija odvija se u središnjem djelu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VANAES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utar njega ulijevaju se žučne soli zajedno sa sokovima gušter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žuč ispušta žučne soli koje raspršuju masti u sitne kaplj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ušetača izlučuje hidrogen-karbonatne ione da bi se neutralizirao kiseli sadržaj iz žel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na također izlučuje mnoštvo enzima koji djeluju na sve hranjive tvar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BELO CRIJ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užine od 1,5 do 2 m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 volumenu tri puta veće od tank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ijenke ne sadrže criijevne resice i znatno manje žljezdanih sta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ktivnosti su mu : lučenje sluz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 reapsorpcija vode, ostataka hranjivih tvari i minera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 inaktiviranje štetnih produkata proba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 sinteze vitami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 formiranje i nakupljanje stol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pražnjenje crij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adrži mnoštvo bakterija ( npr. Escherichia coli ) koje mogu probaviti manji dio celuloz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jeluju u sintezi vitamina B i K, a oslobađaju se i različiti plin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zmet se sastoji od vode , anorganskih tvari, bjelančevina, ostataka hrane i mrtvih sta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među boju daje sterkobil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GUŠTER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mještena ispod žel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jveći proizvođač probavnih sokova koje otpušta u dvanaes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ađena je od dvije vrste tkiva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osnovnog žljezdanog parenhima</w:t>
      </w:r>
      <w:r>
        <w:rPr>
          <w:rFonts w:cs="Arial" w:ascii="Arial" w:hAnsi="Arial"/>
        </w:rPr>
        <w:t xml:space="preserve"> ( sintetizira probavne enzime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/>
        </w:rPr>
        <w:t>Langerhansovih otočića</w:t>
      </w:r>
      <w:r>
        <w:rPr>
          <w:rFonts w:cs="Arial" w:ascii="Arial" w:hAnsi="Arial"/>
        </w:rPr>
        <w:t xml:space="preserve"> ( alfa i beta stanica koje luče glukagon i inzuli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egzokrina i endokrina žliijez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gušteračin sok sadrži vodu, hidrogen-karbonatne ione i različite probavne enzime</w:t>
      </w:r>
    </w:p>
    <w:p>
      <w:pPr>
        <w:pStyle w:val="Normal"/>
        <w:rPr/>
      </w:pPr>
      <w:r>
        <w:rPr>
          <w:rFonts w:cs="Arial" w:ascii="Arial" w:hAnsi="Arial"/>
        </w:rPr>
        <w:t>-  probavni enzimi djeluju na ugljikohidrate ( amilaza), proteine ( proteolitički enzimi tripsin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motripsin, karboksipolipeptidaza ), masti ( lipaza ) i nukleinske kiseline ( ( deoksi) ribonukleaze)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jveći organ koji se nalazi sa desne strane trbušne šupljine, neposredno ispod dijafrag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eška je od 1200 - 1600 g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stoji se od dva režnja, lobusa (desni šest puta već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kani, smeđe-crveni organ klinastog o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ma važnu ulogu u metabolizmu obavljajući mnoštvo funkcija, uključujući detoksikacij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laganje glikogena, proizvodnju krvnih bjelančevina te proizvodnju žu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6:00Z</dcterms:created>
  <dc:creator>ena</dc:creator>
  <dc:description/>
  <cp:keywords/>
  <dc:language>en-US</dc:language>
  <cp:lastModifiedBy>ena</cp:lastModifiedBy>
  <cp:lastPrinted>2008-12-07T19:59:00Z</cp:lastPrinted>
  <dcterms:modified xsi:type="dcterms:W3CDTF">2008-12-07T19:14:00Z</dcterms:modified>
  <cp:revision>4</cp:revision>
  <dc:subject/>
  <dc:title>PROBAVNI SUSTAV</dc:title>
</cp:coreProperties>
</file>