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MUNOLOŠKI SUSTAV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00FF"/>
        </w:rPr>
        <w:t>imunost</w:t>
      </w:r>
      <w:r>
        <w:rPr/>
        <w:t xml:space="preserve"> - znači otpornost na mikroorganizme, strane molekule i vlastite izmijenjene stanice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- može biti prirođena ili stečena </w:t>
      </w:r>
    </w:p>
    <w:p>
      <w:pPr>
        <w:pStyle w:val="Normal"/>
        <w:rPr/>
      </w:pPr>
      <w:r>
        <w:rPr/>
        <w:t xml:space="preserve">- zasniva se na ˝prepoznavanju˝ razlika u građi bjelančevina, lipoproteina, glikoproteina, polipeptida,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olisaharida i dr.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0080"/>
        </w:rPr>
        <w:t>ANTIGENI ( imunogeni )</w:t>
      </w:r>
      <w:r>
        <w:rPr/>
        <w:t xml:space="preserve"> – tvari koje uzrokuju imunološku reakciju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- narušavaju fiziološke uvjete</w:t>
      </w:r>
    </w:p>
    <w:p>
      <w:pPr>
        <w:pStyle w:val="Normal"/>
        <w:rPr/>
      </w:pPr>
      <w:r>
        <w:rPr/>
        <w:t>- vrste antigena  - virusi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- stanice ( bakterija, biljaka (polen))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- tkiva (krv, koža, trava…)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- organi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- kemijske tvari</w:t>
      </w:r>
    </w:p>
    <w:p>
      <w:pPr>
        <w:pStyle w:val="Normal"/>
        <w:rPr/>
      </w:pPr>
      <w:r>
        <w:rPr/>
        <w:t>- veća molekulska masa = jači antigen</w:t>
      </w:r>
    </w:p>
    <w:p>
      <w:pPr>
        <w:pStyle w:val="Normal"/>
        <w:rPr/>
      </w:pPr>
      <w:r>
        <w:rPr/>
        <w:t>-uzročnici bolesti mogu ući kroz dišni, probavni sustav ili kroz kožu prilikom ranjavanja ili injiciranja</w:t>
      </w:r>
    </w:p>
    <w:p>
      <w:pPr>
        <w:pStyle w:val="Normal"/>
        <w:rPr/>
      </w:pPr>
      <w:r>
        <w:rPr/>
        <w:t>- mjesto ˝prepoznavanja˝ antigena u domaćinu su limfoidni organi</w:t>
      </w:r>
    </w:p>
    <w:p>
      <w:pPr>
        <w:pStyle w:val="Normal"/>
        <w:rPr/>
      </w:pPr>
      <w:r>
        <w:rPr>
          <w:b/>
          <w:color w:val="000080"/>
        </w:rPr>
        <w:t>- PROTUTIJELA</w:t>
      </w:r>
      <w:r>
        <w:rPr/>
        <w:t xml:space="preserve"> -  obrambene bjelančevine koje stvara organizam kao odgovor na antigene</w:t>
      </w:r>
    </w:p>
    <w:p>
      <w:pPr>
        <w:pStyle w:val="Normal"/>
        <w:rPr/>
      </w:pPr>
      <w:r>
        <w:rPr>
          <w:b/>
          <w:color w:val="000080"/>
        </w:rPr>
        <w:t>- LIMFOIDNI ORGANI</w:t>
      </w:r>
      <w:r>
        <w:rPr/>
        <w:t xml:space="preserve"> – mjesta prepoznavanja antigen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 xml:space="preserve">- </w:t>
      </w:r>
      <w:r>
        <w:rPr>
          <w:b/>
        </w:rPr>
        <w:t>središnji</w:t>
      </w:r>
      <w:r>
        <w:rPr/>
        <w:t xml:space="preserve"> – imaju prvu ulogu u proizvodnji i raseljavanju imunostanic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t>- održavaju imunološki sustav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- </w:t>
      </w:r>
      <w:r>
        <w:rPr>
          <w:b/>
          <w:color w:val="0000FF"/>
        </w:rPr>
        <w:t>timus i koštana moždina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 xml:space="preserve">- </w:t>
      </w:r>
      <w:r>
        <w:rPr>
          <w:b/>
        </w:rPr>
        <w:t>periferni</w:t>
      </w:r>
      <w:r>
        <w:rPr/>
        <w:t xml:space="preserve"> – razvijaju se pod kontrolom primarni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- </w:t>
      </w:r>
      <w:r>
        <w:rPr>
          <w:b/>
          <w:color w:val="0000FF"/>
        </w:rPr>
        <w:t xml:space="preserve">slezena, limfni čvorovi, limfatičko tkivo </w:t>
      </w:r>
      <w:r>
        <w:rPr/>
        <w:t>uz probavni, dišni 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mokraćno – spolni susta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AČINI DJELOVANJA IMUNITETA </w:t>
      </w:r>
    </w:p>
    <w:p>
      <w:pPr>
        <w:pStyle w:val="Normal"/>
        <w:rPr/>
      </w:pPr>
      <w:r>
        <w:rPr>
          <w:b/>
          <w:color w:val="000080"/>
        </w:rPr>
        <w:t>1) FAGOCITOZA</w:t>
      </w:r>
      <w:r>
        <w:rPr/>
        <w:t xml:space="preserve"> – proždiranje i enzimska razgradnja mikroorganizama u stanici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>
          <w:b/>
          <w:color w:val="0000FF"/>
        </w:rPr>
        <w:t>- fagociti – mikrofagi</w:t>
      </w:r>
      <w:r>
        <w:rPr/>
        <w:t xml:space="preserve"> – </w:t>
      </w:r>
      <w:r>
        <w:rPr>
          <w:b/>
        </w:rPr>
        <w:t>neutrofilni granulociti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- glavna obrana protiv infekcije bakterijama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- makrofagi</w:t>
      </w:r>
      <w:r>
        <w:rPr/>
        <w:t xml:space="preserve"> – </w:t>
      </w:r>
      <w:r>
        <w:rPr>
          <w:b/>
        </w:rPr>
        <w:t xml:space="preserve">monociti </w:t>
      </w:r>
      <w:r>
        <w:rPr/>
        <w:t>– pokretne stani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- proždiru mikroorganizme, oštećene ili mrtve stanice 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nepotrebne bjelančevin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- sudjeluju i u imunološkim reakcijama, obrađuju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antigene tako da ih limfociti T i B mogu prepoznat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- </w:t>
      </w:r>
      <w:r>
        <w:rPr>
          <w:b/>
        </w:rPr>
        <w:t>tkivni makrofagi ( histiociti - histiomonociti )</w:t>
      </w:r>
      <w:r>
        <w:rPr/>
        <w:t xml:space="preserve"> – nepokretni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- nalaze se u organima npr. jetri i slezeni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 xml:space="preserve">- </w:t>
      </w:r>
      <w:r>
        <w:rPr>
          <w:u w:val="single"/>
        </w:rPr>
        <w:t>osim fagocitoze imaju niz specifičnih uloga u tijeku stanične specifičene imunosti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u w:val="single"/>
        </w:rPr>
        <w:t xml:space="preserve">jer prerađuju i predočuju antigen limfocitima za daljnji tijek imuno – reakcije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color w:val="000080"/>
        </w:rPr>
        <w:t>2)  NESPECIFIČNA ILI PRIROĐENA IMUNOST</w:t>
      </w:r>
      <w:r>
        <w:rPr/>
        <w:t xml:space="preserve"> -  izravno razaranje stranih stanica već gotovim postojećim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 xml:space="preserve">protutijelima i / ili stanicama imunološkog sustava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3) SPECIFIČNA ILI STEČENA IMUNOST</w:t>
      </w:r>
      <w:r>
        <w:rPr/>
        <w:t xml:space="preserve"> – stvaranje specifičnih protutijela i stanica usmjerenih protiv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određenog antigenog uzročnik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vertAlign w:val="superscript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4:00Z</dcterms:created>
  <dc:creator>Eni</dc:creator>
  <dc:description/>
  <cp:keywords/>
  <dc:language>en-US</dc:language>
  <cp:lastModifiedBy>ena</cp:lastModifiedBy>
  <cp:lastPrinted>2005-11-29T13:17:00Z</cp:lastPrinted>
  <dcterms:modified xsi:type="dcterms:W3CDTF">2008-11-24T20:15:00Z</dcterms:modified>
  <cp:revision>6</cp:revision>
  <dc:subject/>
  <dc:title>IMUNOLOŠKI SUSTAV</dc:title>
</cp:coreProperties>
</file>